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40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未育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一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二胎□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 w:val="22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   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 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篇。国内核心期刊   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IF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授权用人单位及其第三方代表对表格中的各项信息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本人保证所填写表格的每项内容均真实、准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有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权依法立即解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聘用并追究相应责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刘岩</cp:lastModifiedBy>
  <dcterms:modified xsi:type="dcterms:W3CDTF">2024-05-24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911E260B4F3CBFBFA791C97014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